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2.03.2017</w:t>
        <w:tab/>
        <w:tab/>
        <w:tab/>
        <w:t xml:space="preserve">                                                                    № 134-р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 внесення змін до розпорядження</w:t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іського голови від 04.11.2016 № 725- р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Згідно зі ст. 246 Цивільного кодексу України, Законом України «Про місцеве самоврядування в Україні», наказом Міністерства фінансів України від 16.05.1996 № 99, з метою упорядкування  одержання  матеріальних  цінностей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1. Внести зміни до розпорядження міського голови від 04.11.2016 № 725- р   «Про порядок видачі доручень та втрату чинності розпорядження міського голови від 02.04.2015 № 233-р зі змінами, затвердженими розпорядженнями міського голови від 21.05.2015 № 360-р, від 25.06.2015 № 476-р, від             21.01.2016 № 65-р, від 11.02.2016 № 124-р, від 31.03.2016 № 243-р, від 04.07.2016 №455-р, від 07.09.2016 № 597-р» та дозволити видачу доручень працівнику виконавчого комітету Мелітопольської міської ради Запорізької області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</w:tabs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єровій Світлані Вікторівні – заступнику начальника управління стратегічного розвитку міст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Мелітопольський міський голова                                                             С.А. Мінько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rFonts w:cs="Arial"/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       І.В. Рудакова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56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4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4:00Z</dcterms:created>
  <dc:creator>BUH</dc:creator>
  <dc:description/>
  <cp:keywords/>
  <dc:language>en-US</dc:language>
  <cp:lastModifiedBy>Олена Байрак</cp:lastModifiedBy>
  <cp:lastPrinted>2017-03-20T11:38:00Z</cp:lastPrinted>
  <dcterms:modified xsi:type="dcterms:W3CDTF">2021-12-21T11:28:00Z</dcterms:modified>
  <cp:revision>7</cp:revision>
  <dc:subject/>
  <dc:title> </dc:title>
</cp:coreProperties>
</file>